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2/27/2014 at 9:12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vens Open Space and Recreation Advisory Committee (DOSRAC) meeting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day, March 3, 2014, at 6:00 P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sDevelopment's offices, 33 Andrews Parkway, Deve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aft Agen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 Updates on progress in implementing the existing Devens Open Space and Recreation Plan (OSRP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Main Topic:  Updating the OSRP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tatus of town appointments (2 reps each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scussion of goals and action plan section</w:t>
      </w:r>
    </w:p>
    <w:p>
      <w:pPr>
        <w:pStyle w:val="Normal"/>
        <w:rPr>
          <w:color w:val="000000"/>
        </w:rPr>
      </w:pPr>
      <w:r>
        <w:rPr>
          <w:color w:val="000000"/>
        </w:rPr>
        <w:t>- next steps:  schedule and public participation proc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1:00Z</dcterms:created>
  <dc:creator>Town of Harvard Harvard</dc:creator>
  <dc:description/>
  <cp:keywords/>
  <dc:language>en-US</dc:language>
  <cp:lastModifiedBy>Town of Harvard Harvard</cp:lastModifiedBy>
  <cp:lastPrinted>2014-02-27T09:12:00Z</cp:lastPrinted>
  <dcterms:modified xsi:type="dcterms:W3CDTF">2014-02-27T14:13:00Z</dcterms:modified>
  <cp:revision>1</cp:revision>
  <dc:subject/>
  <dc:title>Posted 02/27/2014 at 9:12 am by JAV</dc:title>
</cp:coreProperties>
</file>